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莞市机电工程学校学生身体状况调查表</w:t>
      </w:r>
    </w:p>
    <w:p>
      <w:pPr>
        <w:pStyle w:val="Normal"/>
        <w:spacing w:lineRule="exact" w:line="52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家长：你好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保证学生入学后各项活动（军训）正常开展，学校需要全面了解学生体质状况，以便于学校科学合理地安排各项活动，需要对学生的体质调查、了解，敬请家长密切配合，加强家校合作。您的孩子如患有或曾经患过以下疾病，请在附件“学生身体状况调查表”中的‘身体状况’栏内填写“正常”或“非正常”，如“非正常”请填写好具体情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您带小孩做好相关项目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体检后填写</w:t>
      </w:r>
      <w:r>
        <w:rPr>
          <w:rFonts w:ascii="仿宋_GB2312;仿宋" w:hAnsi="仿宋_GB2312;仿宋" w:eastAsia="仿宋_GB2312;仿宋"/>
          <w:sz w:val="28"/>
          <w:szCs w:val="28"/>
        </w:rPr>
        <w:t>，请务必保证所填写的内容真实有效，如有虚假，由此引发的后果由家长承担责任，学校不予负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将受到严格保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东莞市机电工程学校学生身体状况调查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3921" w:hanging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东莞市机电工程学校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盖章）时  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cs="仿宋_GB2312;仿宋" w:ascii="仿宋_GB2312;仿宋" w:hAnsi="仿宋_GB2312;仿宋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    执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single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学校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校下发的《学生身体状况调查表》中的内容我已仔细阅读，所填信息为本人亲自填写，保证真实有效。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需要学校予以保密的信息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right="480" w:firstLine="49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家长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  间：   年    月    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</w:t>
      </w:r>
    </w:p>
    <w:p>
      <w:pPr>
        <w:pStyle w:val="Normal"/>
        <w:spacing w:lineRule="auto" w:line="360" w:before="0" w:after="156"/>
        <w:ind w:firstLine="176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东莞市机电工程学校学生身体状况调查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91"/>
        <w:gridCol w:w="1127"/>
        <w:gridCol w:w="313"/>
        <w:gridCol w:w="200"/>
        <w:gridCol w:w="1004"/>
        <w:gridCol w:w="236"/>
        <w:gridCol w:w="116"/>
        <w:gridCol w:w="1166"/>
        <w:gridCol w:w="372"/>
        <w:gridCol w:w="1224"/>
        <w:gridCol w:w="357"/>
        <w:gridCol w:w="128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特 殊 体 质 登 记 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骨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哮  喘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友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易流鼻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糖尿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癫  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肝  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脏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疝  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肺结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部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敏部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肢体残障部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经骨折部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经开刀部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疾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心理方面等）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孩子不宜参加的学校活动有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需紧急送医时，是否有指定医院？如有，指定医院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空白视作无指定医院），如未指定特殊医院，为在紧急情况下争取抢救时间，本校将视作家长授权学校，由学校决定送诊医院。</w:t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生 紧 急 状 态 下 信 息 联 络 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亲朋好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亲朋好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联系号码尽可能多些并务必真实有效，如有改动请及时告知班主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若所填信息需要学校予以保密，请在回执上予以注明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2:00Z</dcterms:created>
  <dc:creator>微软中国</dc:creator>
  <dc:description/>
  <cp:keywords/>
  <dc:language>en-US</dc:language>
  <cp:lastModifiedBy>lenovo</cp:lastModifiedBy>
  <cp:lastPrinted>2020-08-15T08:51:00Z</cp:lastPrinted>
  <dcterms:modified xsi:type="dcterms:W3CDTF">2020-08-15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