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办教职员申请调出学校规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16"/>
          <w:szCs w:val="36"/>
        </w:rPr>
      </w:pPr>
      <w:r>
        <w:rPr>
          <w:rFonts w:eastAsia="方正小标宋简体" w:cs="宋体;SimSun" w:ascii="方正小标宋简体" w:hAnsi="方正小标宋简体"/>
          <w:sz w:val="16"/>
          <w:szCs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规范我校公办教职员调出，保证学校教育教学工作的正常运作，保证学校的稳定发展，特对公办教职员申请调出学校制定此规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公办教职员能否调出应以学校工作是否能正常运作为原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要求调出人员一般应提前三个月（学校领导、名师、骨干培养对象，或人员紧缺学科的，应提前半年）以书面形式提出调动申请，填写申请表（见附件），并上交学校办公室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办公室将申请表交由申请人员所在校部填写意见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校部同意后，报校务会议讨论，并投票表决，表决须获得校务会议全体人员的三分之二以上赞成方视为同意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校务会议同意后，再报校长审批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要求调出人员申请经学校批准后，自批准之日起一年内有效，超过一年的，要按制度规定重新申请，并再次获得批准后方能调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自要求调出人员提出调动书面申请始，学校不考虑该人员的职务晋升、评优，也不列为学校领导、名师、骨干培养对象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市级以上名师、学科带头人培养对象调出的其他条件要求参照学校相关制度执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九、上级组织安排的人员调动不在此制度范围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、本制度如与上级有关部门的政策相抵触的，以上级政策为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一、本制度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制定，自下发之日起实施。解释权归办公室。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室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办教职员调出学校申请表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2"/>
        <w:gridCol w:w="1105"/>
        <w:gridCol w:w="1915"/>
        <w:gridCol w:w="1203"/>
        <w:gridCol w:w="1818"/>
      </w:tblGrid>
      <w:tr>
        <w:trPr>
          <w:trHeight w:val="1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原由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46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意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700"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领导签名：</w:t>
            </w:r>
          </w:p>
          <w:p>
            <w:pPr>
              <w:pStyle w:val="Normal"/>
              <w:snapToGrid w:val="false"/>
              <w:spacing w:lineRule="exact" w:line="460"/>
              <w:ind w:right="560"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务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意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召开校务会议，应到会    人，实到会     人，    人同意，    人反对，    人弃权。     （有或无）达到应到会人数的三分之二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决议：         同意（或不同意）调出。</w:t>
            </w:r>
          </w:p>
          <w:p>
            <w:pPr>
              <w:pStyle w:val="Normal"/>
              <w:snapToGrid w:val="false"/>
              <w:spacing w:lineRule="exact" w:line="460"/>
              <w:ind w:right="56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务副校长签名：</w:t>
            </w:r>
          </w:p>
          <w:p>
            <w:pPr>
              <w:pStyle w:val="Normal"/>
              <w:snapToGrid w:val="false"/>
              <w:spacing w:lineRule="exact" w:line="46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46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113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56565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1:00Z</dcterms:created>
  <dc:creator>雨林木风</dc:creator>
  <dc:description/>
  <cp:keywords/>
  <dc:language>en-US</dc:language>
  <cp:lastModifiedBy>Chinese User</cp:lastModifiedBy>
  <cp:lastPrinted>2015-10-08T21:12:00Z</cp:lastPrinted>
  <dcterms:modified xsi:type="dcterms:W3CDTF">2015-11-23T09:18:00Z</dcterms:modified>
  <cp:revision>18</cp:revision>
  <dc:subject/>
  <dc:title>标题：三号字体，宋体，加粗，居中</dc:title>
</cp:coreProperties>
</file>