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加强安全管理和规范管理的补充规定一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规范办学，确保师生、校园财产的安全，对于涉及安全事项的审批权作如下规定：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一、 凡外单位借用学校资源，或在校园内开展活动的，须经校长批准方可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二、凡部门或老师组织学生外出参加活动的，须经校长批准方可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凡外单位进入校园开展宣传、讲座或其他活动的，须经校长批准方可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四、本规定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制定，并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班子会议上通过，自下发之日起实施。解释权归办公室。</w:t>
      </w:r>
    </w:p>
    <w:sectPr>
      <w:footerReference w:type="default" r:id="rId2"/>
      <w:type w:val="nextPage"/>
      <w:pgSz w:w="11906" w:h="16838"/>
      <w:pgMar w:left="1474" w:right="1474" w:gutter="113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6565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0:00Z</dcterms:created>
  <dc:creator>雨林木风</dc:creator>
  <dc:description/>
  <cp:keywords/>
  <dc:language>en-US</dc:language>
  <cp:lastModifiedBy>Chinese User</cp:lastModifiedBy>
  <dcterms:modified xsi:type="dcterms:W3CDTF">2015-10-10T06:52:00Z</dcterms:modified>
  <cp:revision>8</cp:revision>
  <dc:subject/>
  <dc:title>标题：三号字体，宋体，加粗，居中</dc:title>
</cp:coreProperties>
</file>