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莞市机电工程学校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采购公告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采购编号：</w:t>
      </w:r>
      <w:r>
        <w:rPr>
          <w:rFonts w:cs="宋体;SimSun" w:ascii="宋体;SimSun" w:hAnsi="宋体;SimSun"/>
          <w:b/>
          <w:bCs/>
        </w:rPr>
        <w:t>2021-5-</w:t>
      </w:r>
      <w:r>
        <w:rPr>
          <w:rFonts w:cs="宋体;SimSun" w:ascii="宋体;SimSun" w:hAnsi="宋体;SimSun"/>
          <w:b/>
          <w:bCs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管理需要，拟计划采购物品一批（项），具体情况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采购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u w:val="single"/>
        </w:rPr>
        <w:t>维修电工设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采购数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批（项、件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采购项目内容及需求（采购项目技术规格、参数及要求等见附件）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本公告期限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 至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 xml:space="preserve">止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投标截止时间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 xml:space="preserve">17:00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提交投标文件地点：东莞市长安镇莲湖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机电工程学校教务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应标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应标村料：密封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密封应标材料“封面”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投标项目名称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应标公司名称（或盖章）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应标材料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提供的要件（需加盖单位公章）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公司营业执照复印件；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报价明细单及应标情况，不能完成满足时注明正偏离或负偏离；价格部份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“一式七份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愿提供的要件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公司的基本情况介绍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主要产品的资质或实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项目经验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售后服务情况及承诺（需加盖单位公章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货款结算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公对公转账结算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需要提供正式发票（普通发票或专用发标均可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所有报价必须含税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所有报价包括运输费、安装及调度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九、联系事项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一）采购业务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郑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860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8602961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采购廉政监督人：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924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69865958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rFonts w:cs="宋体;SimSun"/>
          <w:b/>
          <w:bCs/>
        </w:rPr>
        <w:t>2021-5-4</w:t>
      </w:r>
      <w:r>
        <w:rPr/>
        <w:t>维修电工设备项目询价表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1"/>
        <w:gridCol w:w="900"/>
        <w:gridCol w:w="720"/>
        <w:gridCol w:w="1220"/>
        <w:gridCol w:w="1061"/>
        <w:gridCol w:w="1139"/>
        <w:gridCol w:w="2121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的规格、技术参数等要求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拖动板设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产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</w:rPr>
              <w:t>参数配置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：人民币</w:t>
            </w:r>
            <w:r>
              <w:rPr>
                <w:rFonts w:ascii="宋体;SimSun" w:hAnsi="宋体;SimSun" w:cs="宋体;SimSun"/>
                <w:kern w:val="0"/>
              </w:rPr>
              <w:t>￥</w:t>
            </w:r>
            <w:r>
              <w:rPr>
                <w:rFonts w:ascii="宋体;SimSun" w:hAnsi="宋体;SimSun" w:cs="宋体;SimSun"/>
              </w:rPr>
              <w:t xml:space="preserve">           元</w:t>
            </w:r>
          </w:p>
        </w:tc>
      </w:tr>
    </w:tbl>
    <w:p>
      <w:pPr>
        <w:pStyle w:val="2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1"/>
          <w:szCs w:val="21"/>
        </w:rPr>
        <w:t>参数配置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8"/>
        <w:gridCol w:w="78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数配置</w:t>
            </w:r>
          </w:p>
        </w:tc>
      </w:tr>
      <w:tr>
        <w:trPr>
          <w:trHeight w:val="3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拖动板设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4579620" cy="28244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练图纸一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4323080" cy="26663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练图纸二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4850130" cy="29914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练图纸三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数配置：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满足上述三张图纸的电气安装要求以及实验教学需求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够满足以下实训项目</w:t>
            </w:r>
          </w:p>
          <w:tbl>
            <w:tblPr>
              <w:tblW w:w="5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517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实训项目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闸刀开关正转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接触器点动正转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具有自锁的正转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具有过找保护的正转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倒顺开关控制正反转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接触器联锁的正反转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按钮联锁的正反转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按钮接触器复合联锁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自动往返行程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接触器控制串联电阻降压起动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手动</w:t>
                  </w: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Y/△</w:t>
                  </w: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降压起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接触器控制</w:t>
                  </w: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Y/△</w:t>
                  </w: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降压起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时间继电器控制</w:t>
                  </w: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  <w:t>Y/△</w:t>
                  </w: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降压起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控制电路联锁控制线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  <w:t>主电路联锁控制线路</w:t>
                  </w:r>
                </w:p>
              </w:tc>
            </w:tr>
          </w:tbl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路板必须为绝缘体；四周必须有支撑，两端必须有手把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路元件排版必须合理，方便接线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电路元件必须安装在绝缘板上，所有接触必须采用接线端子排进行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接线必须采购</w:t>
            </w:r>
            <w:r>
              <w:rPr>
                <w:rFonts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夹加线号端子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维护方便；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控制电路所有元件必须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380V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；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满足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个实训工位。      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2"/>
        <w:spacing w:before="0" w:after="120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3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Administrator</dc:creator>
  <dc:description/>
  <cp:keywords/>
  <dc:language>en-US</dc:language>
  <cp:lastModifiedBy>WRGHO</cp:lastModifiedBy>
  <cp:lastPrinted>2021-04-01T11:19:00Z</cp:lastPrinted>
  <dcterms:modified xsi:type="dcterms:W3CDTF">2021-04-01T0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4B845A91456F9E08EC3BC50F1271</vt:lpwstr>
  </property>
  <property fmtid="{D5CDD505-2E9C-101B-9397-08002B2CF9AE}" pid="3" name="KSOProductBuildVer">
    <vt:lpwstr>2052-11.1.0.10356</vt:lpwstr>
  </property>
</Properties>
</file>