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莞市机电工程学校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采购公告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采购编号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2021-5-1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学校管理需要，拟计划采购物品一批（项），具体情况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采购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电子装配设备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采购数量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批（项、件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采购项目内容及需求（采购项目技术规格、参数及要求等见附件）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本公告期限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 至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 xml:space="preserve">止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投标截止时间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 xml:space="preserve">17:00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提交投标文件地点：东莞市长安镇莲湖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机电工程学校教务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应标要求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应标村料：密封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密封应标材料“封面”要求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投标项目名称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应标公司名称（或盖章）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应标材料要求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须提供的要件（需加盖单位公章）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公司营业执照复印件； 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报价明细单及应标情况，不能完成满足时注明正偏离或负偏离；价格部份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“一式七份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供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愿提供的要件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公司的基本情况介绍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采购相关主要产品的资质或实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采购相关项目经验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售后服务情况及承诺（需加盖单位公章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货款结算要求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公对公转账结算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需要提供正式发票（普通发票或专用发标均可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所有报价必须含税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所有报价包括运输费、安装及调度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九、联系事项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一）采购业务人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郑老师      联系电话</w:t>
      </w:r>
      <w:r>
        <w:rPr>
          <w:rFonts w:eastAsia="仿宋_GB2312;仿宋" w:ascii="仿宋_GB2312;仿宋" w:hAnsi="仿宋_GB2312;仿宋"/>
          <w:sz w:val="28"/>
          <w:szCs w:val="28"/>
        </w:rPr>
        <w:t>: 0769-85538602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686029618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采购廉政监督人：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古老师      联系电话</w:t>
      </w:r>
      <w:r>
        <w:rPr>
          <w:rFonts w:eastAsia="仿宋_GB2312;仿宋" w:ascii="仿宋_GB2312;仿宋" w:hAnsi="仿宋_GB2312;仿宋"/>
          <w:sz w:val="28"/>
          <w:szCs w:val="28"/>
        </w:rPr>
        <w:t>: 0769-85539246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669865958</w:t>
      </w:r>
    </w:p>
    <w:p>
      <w:pPr>
        <w:pStyle w:val="Normal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95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2"/>
        <w:ind w:firstLine="480"/>
        <w:rPr/>
      </w:pPr>
      <w:r>
        <w:rPr/>
        <w:t>附件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p>
      <w:pPr>
        <w:pStyle w:val="Style15"/>
        <w:ind w:hanging="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子装配设备项目询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709"/>
        <w:gridCol w:w="708"/>
        <w:gridCol w:w="785"/>
        <w:gridCol w:w="1187"/>
        <w:gridCol w:w="1280"/>
        <w:gridCol w:w="1979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物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金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物的规格、技术参数等要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/>
              <w:t>YL-135</w:t>
            </w:r>
            <w:r>
              <w:rPr/>
              <w:t>型</w:t>
            </w:r>
            <w:r>
              <w:rPr/>
              <w:t>电子产品装调与智能检测实训考核装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YL-135</w:t>
            </w:r>
            <w:r>
              <w:rPr/>
              <w:t>型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下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>数配置</w:t>
            </w:r>
          </w:p>
        </w:tc>
      </w:tr>
    </w:tbl>
    <w:p>
      <w:pPr>
        <w:pStyle w:val="Style15"/>
        <w:ind w:hanging="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08"/>
        <w:gridCol w:w="74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项目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数配置</w:t>
            </w:r>
          </w:p>
        </w:tc>
      </w:tr>
      <w:tr>
        <w:trPr>
          <w:trHeight w:val="30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技术指标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工作电源：两相三线 </w:t>
            </w:r>
            <w:r>
              <w:rPr>
                <w:rFonts w:cs="宋体;SimSun" w:ascii="宋体;SimSun" w:hAnsi="宋体;SimSun"/>
                <w:sz w:val="21"/>
                <w:szCs w:val="21"/>
              </w:rPr>
              <w:t>AC 220V±10%  50Hz</w:t>
            </w:r>
          </w:p>
          <w:p>
            <w:pPr>
              <w:pStyle w:val="Normal"/>
              <w:tabs>
                <w:tab w:val="left" w:pos="420" w:leader="none"/>
              </w:tabs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温度：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40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环境湿度：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形尺寸：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=1600 mm×800 mm×1800mm</w:t>
            </w:r>
          </w:p>
          <w:p>
            <w:pPr>
              <w:pStyle w:val="Normal"/>
              <w:tabs>
                <w:tab w:val="left" w:pos="420" w:leader="none"/>
              </w:tabs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机功耗：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.5KW</w:t>
            </w:r>
          </w:p>
          <w:p>
            <w:pPr>
              <w:pStyle w:val="Normal"/>
              <w:tabs>
                <w:tab w:val="left" w:pos="420" w:leader="none"/>
              </w:tabs>
              <w:ind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全保护措施：具有接地保护、漏电保护功能，安全性符合相关的国标标准。采用高绝缘的安全型插座及带绝缘护套的高强度安全型实验导线。</w:t>
            </w:r>
          </w:p>
        </w:tc>
      </w:tr>
      <w:tr>
        <w:trPr>
          <w:trHeight w:val="30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总体结构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工艺实训考核装置大体由铝合金活动框架、电源台、实验元件盒、个人</w:t>
            </w:r>
            <w:r>
              <w:rPr>
                <w:rFonts w:cs="宋体;SimSun"/>
                <w:sz w:val="21"/>
                <w:szCs w:val="21"/>
              </w:rPr>
              <w:t>PC</w:t>
            </w:r>
            <w:r>
              <w:rPr>
                <w:rFonts w:cs="宋体;SimSun"/>
                <w:sz w:val="21"/>
                <w:szCs w:val="21"/>
              </w:rPr>
              <w:t>（选配）、仪器组（选配）等构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铝合金活动框架：框架上面可以放挂板模块（亚龙标准挂板模块），可随意扩展，完成多门多种实验，另配置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活动柜，方便存放所需工具和实验元件盒。</w:t>
            </w:r>
          </w:p>
          <w:p>
            <w:pPr>
              <w:pStyle w:val="Style1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源台：由两路相互独立、对称的实验电源和仪表组组成，可同时满足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人在同一实验台上完成不同的实验内容方便实训考核，装置采用单相电源供电，并配有带漏电保护的空气开关，熔断器以确保使用安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电源每路配置：一组可调的直流电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0~24V/2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并带有过载、短路软保护功能，软保护的值还可进行调节；一组</w:t>
            </w:r>
            <w:r>
              <w:rPr>
                <w:rFonts w:cs="宋体;SimSun" w:ascii="宋体;SimSun" w:hAnsi="宋体;SimSun"/>
                <w:sz w:val="21"/>
                <w:szCs w:val="21"/>
              </w:rPr>
              <w:t>3~24V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流电源，七档可调；一组</w:t>
            </w:r>
            <w:r>
              <w:rPr>
                <w:rFonts w:cs="宋体;SimSun" w:ascii="宋体;SimSun" w:hAnsi="宋体;SimSun"/>
                <w:sz w:val="21"/>
                <w:szCs w:val="21"/>
              </w:rPr>
              <w:t>±5V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±12V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流稳压电源；一只精密数字电压表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C 30V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一只精密数字电流表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C 2000m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；以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单相电源插座，可以方便设备、仪表的扩展时使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装置配置的实验元件盒，其面板标志的元件电路符号采用最新的国家标准，具有整体结构紧凑、外形美观大方、安装简单，实验元件盒具有使用保管方便等特点，是各类院校电子实验教学的理想换代产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元件盒是最新专利产品组合式透明元件盒，元件盒单元组采用多元件、典型实验单元电路、典型仪表、通用集成电路插座等制成，可根据实训需要方便地组合成不同的电子线路；使实训具有开放性和创新性，电子元件盒体由透明有机工程塑料注塑而成，具有示教功能，使使用者能够观察到元件形状和接线方式，有利于教师讲解和学生认识；面板采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PCB</w:t>
            </w:r>
            <w:r>
              <w:rPr>
                <w:rFonts w:ascii="宋体;SimSun" w:hAnsi="宋体;SimSun" w:cs="宋体;SimSun"/>
                <w:sz w:val="21"/>
                <w:szCs w:val="21"/>
              </w:rPr>
              <w:t>制作而成，表面清爽、符号线路清晰、表面耐磨损、元件更换容易；导线插孔采用高质量铜材制造，导线装有弹性插头可在模块上面插接，以保证可靠连接进行各种实验；实验时可根据实验内容和技能训练的需要，可方便的任意组合实验线路，以完成不同的实验项目，如课程设计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置中部分单元模块的正面图与反面图如下图所示</w:t>
            </w:r>
          </w:p>
          <w:p>
            <w:pPr>
              <w:pStyle w:val="Normal"/>
              <w:tabs>
                <w:tab w:val="left" w:pos="420" w:leader="none"/>
              </w:tabs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4733290" cy="189484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</w:tabs>
              <w:spacing w:lineRule="auto" w:line="360" w:before="156" w:after="156"/>
              <w:ind w:left="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备配置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728"/>
              <w:gridCol w:w="2950"/>
              <w:gridCol w:w="709"/>
              <w:gridCol w:w="708"/>
              <w:gridCol w:w="1359"/>
            </w:tblGrid>
            <w:tr>
              <w:trPr>
                <w:trHeight w:val="54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177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型号规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93" w:after="0"/>
                    <w:ind w:left="0" w:firstLine="42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93" w:after="0"/>
                    <w:ind w:hanging="0"/>
                    <w:rPr/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YL-135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型电子工艺实训桌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42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600*800*1800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铝合金框架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93" w:after="0"/>
                    <w:ind w:left="0" w:firstLine="42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93" w:after="0"/>
                    <w:ind w:hanging="0"/>
                    <w:rPr/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YL-135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型电子工艺电源台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42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515*230*230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铁质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93" w:after="0"/>
                    <w:ind w:left="0" w:firstLine="42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21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双踪示波器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YLDS1102D</w:t>
                  </w:r>
                </w:p>
                <w:p>
                  <w:pPr>
                    <w:pStyle w:val="Normal"/>
                    <w:spacing w:before="93" w:after="0"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带宽</w:t>
                  </w: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:100MHz</w:t>
                  </w: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5.7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寸彩色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TFT(320*234)LCD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，存储深度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2K</w:t>
                  </w:r>
                </w:p>
                <w:p>
                  <w:pPr>
                    <w:pStyle w:val="Normal"/>
                    <w:spacing w:before="93" w:after="0"/>
                    <w:ind w:right="420" w:firstLine="21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105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93" w:after="0"/>
                    <w:ind w:left="0" w:firstLine="42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21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数字毫伏表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DF1931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</w:t>
                  </w:r>
                </w:p>
                <w:p>
                  <w:pPr>
                    <w:pStyle w:val="Normal"/>
                    <w:spacing w:lineRule="exact" w:line="240"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特点本系列毫伏表采用单片机控制技术，集模拟与数字技术于一体，是一种通用型智能化的全自动数字交流毫伏表。适用于测量频率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5Hz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MHz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，电压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00μV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00V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的正弦波有效值电压。具有测量精度高，测量速度快，输入阻抗高，频率影响误差小等优点。具备自动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手动测量功能，同时显示电压值和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dB/dBm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值，以及量程和通道状态，显示清晰直观，使用方便，可广泛应用与工厂，实验室，科研单位，部队和学校。</w:t>
                  </w:r>
                </w:p>
                <w:p>
                  <w:pPr>
                    <w:pStyle w:val="Normal"/>
                    <w:spacing w:lineRule="exact" w:line="240"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DF1931A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具备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USB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通讯功能。</w:t>
                  </w:r>
                </w:p>
                <w:p>
                  <w:pPr>
                    <w:pStyle w:val="Normal"/>
                    <w:spacing w:lineRule="exact" w:line="240"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主要技术参数交流电压测量范围：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00μV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00V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dB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测量范围：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-80dB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50dB(0dB=1V)</w:t>
                  </w:r>
                </w:p>
                <w:p>
                  <w:pPr>
                    <w:pStyle w:val="Normal"/>
                    <w:spacing w:lineRule="exact" w:line="240" w:before="93" w:after="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dBm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测量范围：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-77dBm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52dBm(0dB=1mw600Ω)</w:t>
                  </w:r>
                </w:p>
                <w:p>
                  <w:pPr>
                    <w:pStyle w:val="Normal"/>
                    <w:spacing w:lineRule="exact" w:line="240" w:before="93" w:after="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量程：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mV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0mV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00mV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V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0V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00V</w:t>
                  </w:r>
                </w:p>
                <w:p>
                  <w:pPr>
                    <w:pStyle w:val="Normal"/>
                    <w:spacing w:lineRule="exact" w:line="240" w:before="93" w:after="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频率范围：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5Hz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MHz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电压测量误差：</w:t>
                  </w:r>
                </w:p>
                <w:p>
                  <w:pPr>
                    <w:pStyle w:val="Normal"/>
                    <w:spacing w:lineRule="exact" w:line="240" w:before="93" w:after="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以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kHz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为基准，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0℃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环境温度下）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50Hz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00kHz ±1.5%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读数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±8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个字</w:t>
                  </w:r>
                </w:p>
                <w:p>
                  <w:pPr>
                    <w:pStyle w:val="Normal"/>
                    <w:spacing w:lineRule="exact" w:line="240"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0Hz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500kHz ±2.5%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读数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±1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个字</w:t>
                  </w:r>
                </w:p>
                <w:p>
                  <w:pPr>
                    <w:pStyle w:val="Normal"/>
                    <w:spacing w:lineRule="exact" w:line="240"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5Hz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MHz ±4.0%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读数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±2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个字</w:t>
                  </w:r>
                </w:p>
                <w:p>
                  <w:pPr>
                    <w:pStyle w:val="Normal"/>
                    <w:spacing w:lineRule="exact" w:line="240"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dB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测量误差：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±1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个字</w:t>
                  </w:r>
                </w:p>
                <w:p>
                  <w:pPr>
                    <w:pStyle w:val="Normal"/>
                    <w:spacing w:lineRule="exact" w:line="240"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dBm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测量误差：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±1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个字</w:t>
                  </w:r>
                </w:p>
                <w:p>
                  <w:pPr>
                    <w:pStyle w:val="Normal"/>
                    <w:spacing w:lineRule="exact" w:line="240"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输入电阻：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0MΩ</w:t>
                  </w:r>
                </w:p>
                <w:p>
                  <w:pPr>
                    <w:pStyle w:val="Normal"/>
                    <w:spacing w:lineRule="exact" w:line="240"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输入电容：不大于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0PF</w:t>
                  </w:r>
                </w:p>
                <w:p>
                  <w:pPr>
                    <w:pStyle w:val="Normal"/>
                    <w:spacing w:lineRule="exact" w:line="240"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噪声：输入短路时为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个字</w:t>
                  </w:r>
                </w:p>
                <w:p>
                  <w:pPr>
                    <w:pStyle w:val="Normal"/>
                    <w:spacing w:lineRule="exact" w:line="240"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工作电压：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20V±10%,50Hz±2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right="420" w:firstLine="21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93" w:after="0"/>
                    <w:ind w:left="0"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105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函数发生器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YL-238A</w:t>
                  </w:r>
                </w:p>
                <w:p>
                  <w:pPr>
                    <w:pStyle w:val="Normal"/>
                    <w:spacing w:lineRule="exact" w:line="240"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频率范围：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0.7HZ~1MHZ</w:t>
                  </w:r>
                </w:p>
                <w:p>
                  <w:pPr>
                    <w:pStyle w:val="Normal"/>
                    <w:spacing w:lineRule="exact" w:line="240"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波形：正弦波、三角波、方波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21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105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93" w:after="0"/>
                    <w:ind w:left="0"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105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实验连接线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21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93" w:after="0"/>
                    <w:ind w:left="0"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航空插连接线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P20J3Q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对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P20K3Q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21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条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米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93" w:after="0"/>
                    <w:ind w:left="0"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T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体化电子支架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MW9A-Y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21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93" w:after="0"/>
                    <w:ind w:left="0"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电脑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93" w:after="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D65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i510400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G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T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DOS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DVDRW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配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9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21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93" w:after="0"/>
                    <w:ind w:left="0"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电脑小推车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21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辆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93" w:after="0"/>
                    <w:ind w:left="0"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元电子电路模块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21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93" w:after="0"/>
                    <w:ind w:left="0"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元电子电路模块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21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93" w:after="0"/>
                    <w:ind w:left="0"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元电子电路模块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21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93" w:after="0"/>
                    <w:ind w:left="0"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93" w:after="0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子产品装调与智能检测技术学习套件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firstLine="21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3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ind w:first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420" w:leader="none"/>
              </w:tabs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配套工具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1984"/>
              <w:gridCol w:w="1701"/>
              <w:gridCol w:w="1134"/>
              <w:gridCol w:w="1134"/>
            </w:tblGrid>
            <w:tr>
              <w:trPr>
                <w:trHeight w:val="273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1"/>
                      <w:szCs w:val="21"/>
                    </w:rPr>
                    <w:t>型号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1"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ind w:left="0" w:firstLine="4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烙铁（带架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35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套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ind w:left="0"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剥线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鸿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把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ind w:left="0"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斜口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把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ind w:left="0"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尖嘴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把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ind w:left="0"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十字螺丝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新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把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ind w:left="0"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一字螺丝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新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把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ind w:left="0"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一字螺丝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小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得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把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ind w:left="0"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十字螺丝刀（小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得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把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ind w:left="0"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美工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把</w:t>
                  </w:r>
                </w:p>
              </w:tc>
            </w:tr>
          </w:tbl>
          <w:p>
            <w:pPr>
              <w:pStyle w:val="Normal"/>
              <w:tabs>
                <w:tab w:val="left" w:pos="420" w:leader="none"/>
              </w:tabs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2"/>
        <w:spacing w:before="0" w:after="120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3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我的正文 Char Char"/>
    <w:qFormat/>
    <w:rPr>
      <w:rFonts w:ascii="宋体;SimSun" w:hAnsi="宋体;SimSun" w:cs="宋体;SimSun"/>
    </w:rPr>
  </w:style>
  <w:style w:type="character" w:styleId="CharChar1">
    <w:name w:val="产品介绍目录 Char Char"/>
    <w:qFormat/>
    <w:rPr>
      <w:rFonts w:ascii="黑体;SimHei" w:hAnsi="黑体;SimHei" w:eastAsia="黑体;SimHei" w:cs="黑体;SimHei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我的正文"/>
    <w:basedOn w:val="Normal"/>
    <w:next w:val="Normal"/>
    <w:qFormat/>
    <w:pPr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产品介绍目录"/>
    <w:basedOn w:val="Normal"/>
    <w:qFormat/>
    <w:pPr>
      <w:spacing w:lineRule="auto" w:line="240" w:before="156" w:after="156"/>
      <w:ind w:left="1697" w:hanging="420"/>
      <w:jc w:val="both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2:00Z</dcterms:created>
  <dc:creator>Administrator</dc:creator>
  <dc:description/>
  <cp:keywords/>
  <dc:language>en-US</dc:language>
  <cp:lastModifiedBy>WRGHO</cp:lastModifiedBy>
  <cp:lastPrinted>2021-04-01T11:17:00Z</cp:lastPrinted>
  <dcterms:modified xsi:type="dcterms:W3CDTF">2021-04-01T0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54B845A91456F9E08EC3BC50F1271</vt:lpwstr>
  </property>
  <property fmtid="{D5CDD505-2E9C-101B-9397-08002B2CF9AE}" pid="3" name="KSOProductBuildVer">
    <vt:lpwstr>2052-11.1.0.10356</vt:lpwstr>
  </property>
</Properties>
</file>