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莞市机电工程学校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采购公告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采购编号：</w:t>
      </w:r>
      <w:r>
        <w:rPr>
          <w:rFonts w:cs="宋体;SimSun" w:ascii="宋体;SimSun" w:hAnsi="宋体;SimSun"/>
          <w:b/>
          <w:bCs/>
        </w:rPr>
        <w:t>2021-5-</w:t>
      </w:r>
      <w:r>
        <w:rPr>
          <w:rFonts w:cs="宋体;SimSun" w:ascii="宋体;SimSun" w:hAnsi="宋体;SimSun"/>
          <w:b/>
          <w:bCs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管理需要，拟计划采购物品一批（项），具体情况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采购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u w:val="single"/>
        </w:rPr>
        <w:t>机电实训室配套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采购数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批（项、件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采购项目内容及需求（采购项目技术规格、参数及要求等见附件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本公告期限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 至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 xml:space="preserve">止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投标截止时间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 xml:space="preserve">17:00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提交投标文件地点：东莞市长安镇莲湖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机电工程学校教务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应标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应标材料：密封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密封应标材料“封面”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投标项目名称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应标公司名称（或盖章）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应标材料要求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须提供的要件（需加盖单位公章）：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公司营业执照复印件； 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报价明细单及应标情况，不能完成满足时注明正偏离或负偏离；价格部份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“一式七份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愿提供的要件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公司的基本情况介绍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相关主要产品的资质或实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采购相关项目经验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售后服务情况及承诺（需加盖单位公章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货款结算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公对公转账结算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需要提供正式发票（普通发票或专用发标均可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所有报价必须含税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所有报价包括运输费、安装及调度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九、联系事项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一）采购业务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郑老师      联系电话</w:t>
      </w:r>
      <w:r>
        <w:rPr>
          <w:rFonts w:eastAsia="仿宋_GB2312;仿宋" w:ascii="仿宋_GB2312;仿宋" w:hAnsi="仿宋_GB2312;仿宋"/>
          <w:sz w:val="28"/>
          <w:szCs w:val="28"/>
        </w:rPr>
        <w:t>: 0769-8553860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8602961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采购廉政监督人：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古老师      联系电话</w:t>
      </w:r>
      <w:r>
        <w:rPr>
          <w:rFonts w:eastAsia="仿宋_GB2312;仿宋" w:ascii="仿宋_GB2312;仿宋" w:hAnsi="仿宋_GB2312;仿宋"/>
          <w:sz w:val="28"/>
          <w:szCs w:val="28"/>
        </w:rPr>
        <w:t>: 0769-8553924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669865958</w:t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95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2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Style15"/>
        <w:ind w:hanging="0"/>
        <w:jc w:val="center"/>
        <w:rPr/>
      </w:pPr>
      <w:r>
        <w:rPr/>
        <w:t>机电实训室配套项目询价表</w:t>
      </w:r>
    </w:p>
    <w:tbl>
      <w:tblPr>
        <w:tblW w:w="973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31"/>
        <w:gridCol w:w="900"/>
        <w:gridCol w:w="720"/>
        <w:gridCol w:w="1147"/>
        <w:gridCol w:w="993"/>
        <w:gridCol w:w="1280"/>
        <w:gridCol w:w="1979"/>
      </w:tblGrid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物的规格、技术参数等要求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一体化教学设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希沃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</w:rPr>
              <w:t>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</w:rPr>
              <w:t>参数配置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恒温焊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pacing w:val="-2"/>
              </w:rPr>
              <w:t>快</w:t>
            </w:r>
            <w:r>
              <w:rPr>
                <w:rFonts w:ascii="宋体;SimSun" w:hAnsi="宋体;SimSun" w:cs="宋体;SimSun"/>
                <w:spacing w:val="-2"/>
              </w:rPr>
              <w:t>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</w:rPr>
              <w:t>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</w:rPr>
              <w:t>参数配置</w:t>
            </w:r>
          </w:p>
        </w:tc>
      </w:tr>
      <w:tr>
        <w:trPr>
          <w:trHeight w:val="630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合计：人民币</w:t>
            </w:r>
            <w:r>
              <w:rPr>
                <w:rFonts w:ascii="宋体;SimSun" w:hAnsi="宋体;SimSun" w:cs="宋体;SimSun"/>
                <w:kern w:val="0"/>
              </w:rPr>
              <w:t>￥</w:t>
            </w:r>
            <w:r>
              <w:rPr>
                <w:rFonts w:ascii="宋体;SimSun" w:hAnsi="宋体;SimSun" w:cs="宋体;SimSun"/>
              </w:rPr>
              <w:t xml:space="preserve">           元</w:t>
            </w:r>
          </w:p>
        </w:tc>
      </w:tr>
    </w:tbl>
    <w:p>
      <w:pPr>
        <w:pStyle w:val="2"/>
        <w:ind w:firstLine="480"/>
        <w:rPr/>
      </w:pPr>
      <w:r>
        <w:rPr/>
      </w:r>
      <w:r>
        <w:br w:type="page"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2"/>
        <w:jc w:val="center"/>
        <w:rPr/>
      </w:pPr>
      <w:r>
        <w:rPr/>
        <w:t>参数配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40"/>
        <w:gridCol w:w="652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数配置</w:t>
            </w:r>
          </w:p>
        </w:tc>
      </w:tr>
      <w:tr>
        <w:trPr>
          <w:trHeight w:val="36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一体化教学设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21"/>
                <w:szCs w:val="21"/>
              </w:rPr>
              <w:t>一体化教学设备参数配置：（</w:t>
            </w:r>
            <w:r>
              <w:rPr>
                <w:rFonts w:cs="宋体;SimSun" w:ascii="宋体;SimSun" w:hAnsi="宋体;SimSun"/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"/>
                <w:sz w:val="21"/>
                <w:szCs w:val="21"/>
              </w:rPr>
              <w:t>套）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尺寸：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85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寸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屏幕：超清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规显示屏，并配有柔和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动态等多种模式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处理器：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i7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运行内存：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8G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存储容量：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256GB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系统：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windows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输入方式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: 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手指、触摸笔等不透光物体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网络连接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WiFi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版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外观：钢化玻璃，莫氏硬度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级屏幕，圆角边框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显示比例：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6:9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点触控，支持多人书写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内置无线传屏软件，可将电脑、手机、平板等移动设备的画面无线传输至平板上，可支持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台设备同时投屏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支持手机控制大屏幕上的课件播放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配件：书写笔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只，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AC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电源线（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米），遥控器（含电池）、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移动支架、无线鼠标、键盘套装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质保周期为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恒温焊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恒温焊台参数配置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套）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功率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90W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热原理：电阻式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V/220V AC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~450℃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度稳定度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±2℃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咀对地电阻：＜</w:t>
            </w:r>
            <w:r>
              <w:rPr>
                <w:rFonts w:cs="宋体;SimSun" w:ascii="宋体;SimSun" w:hAnsi="宋体;SimSun"/>
                <w:sz w:val="21"/>
                <w:szCs w:val="21"/>
              </w:rPr>
              <w:t>2Ω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咀型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960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咀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热芯：分体式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触摸按键，液晶显示屏，防水防潮，易操作、寿命长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线分体式，自带专用接地连接线，独立主机电源开关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焊咀更换方便，通用性强，内置金属发热芯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配件：烙铁手把、烙铁架、防静电垫子、电源线、使用说明书、夹子、刀头烙铁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尖头烙铁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弯头烙铁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。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热风枪参数配置：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套）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热风枪；  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700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精准恒温；</w:t>
            </w:r>
          </w:p>
          <w:p>
            <w:pPr>
              <w:pStyle w:val="2"/>
              <w:snapToGrid w:val="false"/>
              <w:spacing w:lineRule="auto" w:line="240"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00-50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温度范围可调；</w:t>
            </w:r>
          </w:p>
        </w:tc>
      </w:tr>
    </w:tbl>
    <w:p>
      <w:pPr>
        <w:pStyle w:val="2"/>
        <w:spacing w:before="0" w:after="12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3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Administrator</dc:creator>
  <dc:description/>
  <cp:keywords/>
  <dc:language>en-US</dc:language>
  <cp:lastModifiedBy>WRGHO</cp:lastModifiedBy>
  <cp:lastPrinted>2021-04-01T11:18:00Z</cp:lastPrinted>
  <dcterms:modified xsi:type="dcterms:W3CDTF">2021-04-01T0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4B845A91456F9E08EC3BC50F1271</vt:lpwstr>
  </property>
  <property fmtid="{D5CDD505-2E9C-101B-9397-08002B2CF9AE}" pid="3" name="KSOProductBuildVer">
    <vt:lpwstr>2052-11.1.0.10356</vt:lpwstr>
  </property>
</Properties>
</file>